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mallCaps/>
          <w:shadow/>
          <w:sz w:val="32"/>
          <w:szCs w:val="32"/>
          <w:lang w:val="es-ES_tradnl"/>
        </w:rPr>
        <w:t>Día de la Ciudad 2009</w:t>
      </w:r>
      <w:r>
        <w:rPr>
          <w:rFonts w:cs="Arial" w:ascii="Arial" w:hAnsi="Arial"/>
          <w:b/>
          <w:bCs/>
          <w:sz w:val="32"/>
          <w:szCs w:val="32"/>
          <w:lang w:val="es-ES_tradnl"/>
        </w:rPr>
        <w:t>:  Rúbrica de Evaluación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>Última actualización:  el 10 de abril de 2009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</w:r>
    </w:p>
    <w:p>
      <w:pPr>
        <w:pStyle w:val="Normal"/>
        <w:rPr/>
      </w:pPr>
      <w:r>
        <w:rPr/>
        <w:t>DATOS DE INDENTIFICACIÓN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10"/>
        <w:gridCol w:w="2197"/>
        <w:gridCol w:w="2197"/>
        <w:gridCol w:w="2198"/>
      </w:tblGrid>
      <w:tr>
        <w:trPr/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iudad/período:</w:t>
            </w:r>
          </w:p>
        </w:tc>
        <w:tc>
          <w:tcPr>
            <w:tcW w:w="8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pendientes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)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3)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) 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egocio y lema: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  <w:t>EVALUACIÓN DE LOS FORMULARIOS…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primera parte de la evaluación abajo representa una lista de elementos necesarios en cada formulario, y los puntos posibles se indican después de los títulos de cada uno.  La parte justo debajo de los elementos necesarios describe el formulario ideal (de 100%) con detalles de por qué merece esa nota.  La maestra marca los rasgos que se aplican a los formularios entregados por el grupo después de la Simulación.  En términos generales, todo debe ser completo, organizado y preciso gramatical, ortográfica y culturalmente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4"/>
        <w:gridCol w:w="2916"/>
        <w:gridCol w:w="756"/>
        <w:gridCol w:w="3114"/>
        <w:gridCol w:w="558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 Planificación (20)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 Responsabilidades (10)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 Reflexión individual (20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sión (5)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tos de identificación (2.5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: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po de negocio y precios (5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gotipo a color (5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: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exión cultural y fuente (5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rcas del encabezado 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 personal de apoyo (2.5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: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sta de productos (5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: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isió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– idealista, pero al mismo tiempo real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Tipo de negocio/precios –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leto y detalla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Conexión cultural/fuente –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uténticos y verídic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Lista de product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– detallada y comprensi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Datos de identificació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– completos y correctos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Logotipo –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 color, atractivo (limpio, comprensible o fácil de leer/identificar)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Marcas –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na estrella para el encabezado y uno o más cheques por departamento para el personal de apoyo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Datos de identificació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5)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– completos y correctos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Preguntas introductorias y de tipo sí/no (5)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testadas, con detalles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Vocabulario (5) y recomendaciones (5) –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varios términos y por lo menos una recomend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ListParagraph"/>
        <w:jc w:val="right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________ de 50 puntos posibles</w:t>
      </w:r>
    </w:p>
    <w:p>
      <w:pPr>
        <w:pStyle w:val="ListParagraph"/>
        <w:jc w:val="right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(como está indicado arrib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  <w:t>REFLEXIÓN DEL GRUP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un reporte de reflexión sobre su experiencia colectiva en el Día de la Ciudad, los alumnos incluyen todos los siguientes elementos.  La maestra lee el reporte para verificar su integridad </w:t>
      </w:r>
      <w:r>
        <w:rPr>
          <w:rFonts w:cs="Arial" w:ascii="Arial" w:hAnsi="Arial"/>
          <w:i/>
          <w:sz w:val="22"/>
          <w:szCs w:val="22"/>
          <w:lang w:val="es-ES_tradnl"/>
        </w:rPr>
        <w:t>(completeness)</w:t>
      </w:r>
      <w:r>
        <w:rPr>
          <w:rFonts w:cs="Arial" w:ascii="Arial" w:hAnsi="Arial"/>
          <w:sz w:val="22"/>
          <w:szCs w:val="22"/>
          <w:lang w:val="es-ES_tradnl"/>
        </w:rPr>
        <w:t xml:space="preserve"> y organización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698"/>
      </w:tblGrid>
      <w:tr>
        <w:trPr/>
        <w:tc>
          <w:tcPr>
            <w:tcW w:w="6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ELEMENTO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DESCRIPCIÓN y COMENTARIOS</w:t>
            </w:r>
          </w:p>
        </w:tc>
      </w:tr>
      <w:tr>
        <w:trPr/>
        <w:tc>
          <w:tcPr>
            <w:tcW w:w="631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) Estudio del LENGUAJE (50 puntos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Mandatos (y una introducción al subjuntivo) con pronombr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Voz pasiva (usada en carteles y normas de procedimientos)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Saludos y despedidas – vocabulario y cultura 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formales (y formales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Vocabulario 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general (en los formularios, procedimientos, documentos) </w:t>
            </w:r>
          </w:p>
          <w:p>
            <w:pPr>
              <w:pStyle w:val="NoSpacing"/>
              <w:numPr>
                <w:ilvl w:val="2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bos – actividades </w:t>
            </w:r>
          </w:p>
          <w:p>
            <w:pPr>
              <w:pStyle w:val="NoSpacing"/>
              <w:numPr>
                <w:ilvl w:val="2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ntivos – objetos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específico (de su negocio y sus productos) </w:t>
            </w:r>
          </w:p>
          <w:p>
            <w:pPr>
              <w:pStyle w:val="NoSpacing"/>
              <w:numPr>
                <w:ilvl w:val="2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verbos/sustantivos/adjetivos – descripcion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vs. PARA 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on precios (“compra 2 por 10 euros”) 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on usos y propósitos (“es para dar a tus amigos”) 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on movimiento (“vamos para allá”, “camina por mi ciudad”) 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on recipientes (“es para el cliente”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anciones (gramática, vocabulario, cultura)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Emisión de radio (tácticas de publicidad)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Un estudio de la globalización y conversaciones sobre varios aspectos de ella (Español III solamente)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CO"/>
              </w:rPr>
            </w:pPr>
            <w:bookmarkStart w:id="0" w:name="reflex_grupo"/>
            <w:r>
              <w:rPr>
                <w:rFonts w:cs="Arial" w:ascii="Arial" w:hAnsi="Arial"/>
                <w:sz w:val="16"/>
                <w:szCs w:val="16"/>
                <w:lang w:val="es-CO"/>
              </w:rPr>
              <w:t>2) Preparación en/fuera de clase (10 puntos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Ideas originales (cuál fue la inspiración, quién fue más creativo)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Acuerdos entre personas (cómo hicieron decisiones, qué factores afectaban el proceso de llegar a un acuerdo)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Papeles (deptos./”organizador”/”escritor”/”logística”)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3) Simulación (40 puntos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Preparación/participación/limpieza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ompra-venta en/fuera de su ciudad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bookmarkStart w:id="1" w:name="reflex_grupo"/>
            <w:r>
              <w:rPr>
                <w:rFonts w:cs="Arial" w:ascii="Arial" w:hAnsi="Arial"/>
                <w:sz w:val="16"/>
                <w:szCs w:val="16"/>
              </w:rPr>
              <w:t>etc.</w:t>
            </w:r>
            <w:bookmarkEnd w:id="1"/>
          </w:p>
        </w:tc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a reflexión debe ser…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ta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hacer mención de todos los elementos a la izquierda, y más, de punto de vista de todos los miembros del grupo como individuos específicos y también como una colectividad unida)</w:t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________ de 100 puntos posibles</w:t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como está indicado a la izquierda)</w:t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rganizada y precisa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(verse ordenada, limpia, como una versión final; leerse fácilmente, aunque con algunos posibles errores menores que no causan confusión)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A =   10    /   9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B =   8.5   /   8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C =   7.5   /   7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D =   6.5   /   6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F =   menos de 6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COMENTARIOS DE LA MAESTRA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mallCaps/>
          <w:shadow/>
          <w:sz w:val="32"/>
          <w:szCs w:val="32"/>
          <w:lang w:val="es-ES_tradnl"/>
        </w:rPr>
        <w:t>Día de la Ciudad 2009</w:t>
      </w:r>
      <w:r>
        <w:rPr>
          <w:rFonts w:cs="Arial" w:ascii="Arial" w:hAnsi="Arial"/>
          <w:b/>
          <w:bCs/>
          <w:sz w:val="32"/>
          <w:szCs w:val="32"/>
          <w:lang w:val="es-ES_tradnl"/>
        </w:rPr>
        <w:t>:  Rúbrica de Evaluación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  <w:t>Página do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  <w:t>DOCUMENTOS POR SEPARAD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emás de los formularios principales, las reflexiones individuales y del grupo, hay varios documentos que se preparan para este proyecto y se usan en el día de la Simulación.  Éstos se entregan después de ese evento culminante, y se evalúan de la siguiente maner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698"/>
      </w:tblGrid>
      <w:tr>
        <w:trPr/>
        <w:tc>
          <w:tcPr>
            <w:tcW w:w="6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DOCUMENTO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DESCRIPCIÓN y COMENTARIOS</w:t>
            </w:r>
          </w:p>
        </w:tc>
      </w:tr>
      <w:tr>
        <w:trPr/>
        <w:tc>
          <w:tcPr>
            <w:tcW w:w="6318" w:type="dxa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tel (5)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 papel de construcción proveído por la maestra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rganizado, ilustrado, atractivo, legible desde lejos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net de identidad (5)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sta de productos y precios (20)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ccionario del negocio (50)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udos y despedidas</w:t>
            </w:r>
          </w:p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ormales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 (proveídos por la maestra)</w:t>
            </w:r>
          </w:p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formales</w:t>
            </w:r>
          </w:p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pecíficos para su negocio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a lista de productos y descripciones</w:t>
            </w:r>
          </w:p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bre, descripción física, para qué sirve y cómo usarlo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ejemplos en el sitio web)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Sinónimos de “cuánto cuesta”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¿?s y respuestas, en el sitio web)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¡El IMPERATIVO! </w:t>
            </w:r>
          </w:p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de dependiente a dependient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O"/>
              </w:rPr>
              <w:t xml:space="preserve">(informal) </w:t>
            </w:r>
          </w:p>
          <w:p>
            <w:pPr>
              <w:pStyle w:val="NoSpacing"/>
              <w:numPr>
                <w:ilvl w:val="2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de dependiente a cliente(s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O"/>
              </w:rPr>
              <w:t xml:space="preserve"> (formal) 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El SUBJUNTIVO para expresar deseos y recomendaciones </w:t>
            </w:r>
            <w:r>
              <w:rPr>
                <w:rFonts w:cs="Arial" w:ascii="Arial" w:hAnsi="Arial"/>
                <w:i/>
                <w:sz w:val="16"/>
                <w:szCs w:val="16"/>
                <w:lang w:val="es-CO"/>
              </w:rPr>
              <w:t>(ejemplos en el sitio web, estudiado a fondo en Español III)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estra de publicidad (20)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bookmarkStart w:id="2" w:name="pub"/>
            <w:r>
              <w:rPr>
                <w:rFonts w:cs="Arial" w:ascii="Arial" w:hAnsi="Arial"/>
                <w:sz w:val="16"/>
                <w:szCs w:val="16"/>
                <w:lang w:val="es-CO"/>
              </w:rPr>
              <w:t>volantes, carteles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CO"/>
              </w:rPr>
              <w:t>billboards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), tarjetas de negocios 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  <w:lang w:val="es-CO"/>
              </w:rPr>
            </w:pPr>
            <w:bookmarkStart w:id="3" w:name="pub"/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omerciales (grabados en DVD, de no más de 30 segundos) y/o muestras gratis de productos </w:t>
            </w:r>
            <w:bookmarkEnd w:id="3"/>
            <w:r>
              <w:rPr>
                <w:rFonts w:cs="Arial" w:ascii="Arial" w:hAnsi="Arial"/>
                <w:i/>
                <w:sz w:val="16"/>
                <w:szCs w:val="16"/>
                <w:lang w:val="es-CO"/>
              </w:rPr>
              <w:t>(opcionales, excelentes)</w:t>
            </w:r>
          </w:p>
        </w:tc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odo documento a la izquierda debe tener…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nombre del negoci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lema del negoci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logotipo, a colo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y debe ser…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mpleto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rganizad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eciso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________ de 100 puntos posibles</w:t>
            </w:r>
          </w:p>
          <w:p>
            <w:pPr>
              <w:pStyle w:val="ListParagraph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como está indicado a la izquierda)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COMENTARIOS DE LA MAESTRA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  <w:t>OTROS, POS-SIMULACI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Éstos se alistan por departamento, y no hay descripciones específicas pues el formato y estilo de ellos depende del grupo.  El único detalle mencionado en clase fue que los reportes son narrativos (con oraciones) y los registros son más bien una lista de datos (como una tabla en el programa </w:t>
      </w:r>
      <w:r>
        <w:rPr>
          <w:rFonts w:cs="Arial" w:ascii="Arial" w:hAnsi="Arial"/>
          <w:i/>
          <w:sz w:val="22"/>
          <w:szCs w:val="22"/>
          <w:lang w:val="es-ES_tradnl"/>
        </w:rPr>
        <w:t>Excel</w:t>
      </w:r>
      <w:r>
        <w:rPr>
          <w:rFonts w:cs="Arial" w:ascii="Arial" w:hAnsi="Arial"/>
          <w:sz w:val="22"/>
          <w:szCs w:val="22"/>
          <w:lang w:val="es-ES_tradnl"/>
        </w:rPr>
        <w:t xml:space="preserve">).   El valor de puntos está asignado en la segunda columna y las descripciones generales de arriba se aplican también a ellos.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0"/>
        <w:gridCol w:w="6480"/>
      </w:tblGrid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  <w:lang w:val="es-CO"/>
              </w:rPr>
              <w:t>DEPARTAMENTO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  <w:lang w:val="es-CO"/>
              </w:rPr>
              <w:t>DOCUMENTO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u w:val="single"/>
                <w:lang w:val="es-CO"/>
              </w:rPr>
            </w:r>
            <w:bookmarkStart w:id="4" w:name="docs_depto"/>
            <w:bookmarkStart w:id="5" w:name="docs_depto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Gerencia de Recurs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porte sobre las relaciones laborales entre los empleados (20)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Contabilidad y Fin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registro de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upuesto (10) 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Ventas, Control de Calidad y Logí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e de ventas (20)</w:t>
            </w:r>
          </w:p>
        </w:tc>
      </w:tr>
    </w:tbl>
    <w:p>
      <w:pPr>
        <w:pStyle w:val="ListParagraph"/>
        <w:jc w:val="right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ListParagraph"/>
        <w:jc w:val="right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ListParagraph"/>
        <w:jc w:val="right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________ de 50 puntos posibles</w:t>
      </w:r>
    </w:p>
    <w:p>
      <w:pPr>
        <w:pStyle w:val="ListParagraph"/>
        <w:jc w:val="right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(como está indicado arriba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  <w:t>COMENTARIOS DE LA MAEST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22:00Z</dcterms:created>
  <dc:creator>user</dc:creator>
  <dc:description/>
  <dc:language>en-US</dc:language>
  <cp:lastModifiedBy>user</cp:lastModifiedBy>
  <dcterms:modified xsi:type="dcterms:W3CDTF">2009-04-19T07:50:00Z</dcterms:modified>
  <cp:revision>4</cp:revision>
  <dc:subject/>
  <dc:title/>
</cp:coreProperties>
</file>