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VE"/>
        </w:rPr>
      </w:pPr>
      <w:r>
        <w:rPr>
          <w:rFonts w:cs="Arial" w:ascii="Arial" w:hAnsi="Arial"/>
          <w:b/>
          <w:lang w:val="es-VE"/>
        </w:rPr>
        <w:t xml:space="preserve">Un resumen de la </w:t>
      </w:r>
      <w:r>
        <w:rPr>
          <w:rFonts w:cs="Arial" w:ascii="Arial" w:hAnsi="Arial"/>
          <w:b/>
          <w:sz w:val="36"/>
          <w:szCs w:val="36"/>
          <w:lang w:val="es-VE"/>
        </w:rPr>
        <w:t>Tarea de verano de la clase de Español AP:  Lenguaje, 2006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VE"/>
        </w:rPr>
      </w:pPr>
      <w:r>
        <w:rPr>
          <w:rFonts w:cs="Arial" w:ascii="Arial" w:hAnsi="Arial"/>
          <w:b/>
          <w:sz w:val="8"/>
          <w:szCs w:val="8"/>
          <w:lang w:val="es-VE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45"/>
        <w:gridCol w:w="855"/>
        <w:gridCol w:w="945"/>
        <w:gridCol w:w="758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EAS ESTUDIANTI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LÍMI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TOS POSIBLE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ÓSITO / METAS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Establecer contac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(via la red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1)  Recoger el paquete de la Tarea veraniega del maestro actual de Español 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Los alumnos son informados de las expectativas de la clase antes de salir de vacaciones, y se les da la información de contacto de la Sra. Matić para que se puedan comunicar con ella durante el verano en caso de preguntas.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2)  Abrir una cuenta nueva de correo electrónico dedicada solamente a AP Lenguaje (para usar este verano y a través del año escolar, direcciones en-líne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Los alumnos usan un sitio web en español para obtener una cuenta gratis de correo electrónico con todas las funciones en español; esto fomenta el desarrollo continuo de vocabulario técnico por el uso de una herramienta popular, universal y  conveniente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3)  Suscribirse a </w:t>
            </w:r>
            <w:r>
              <w:rPr>
                <w:rFonts w:cs="Arial" w:ascii="Arial" w:hAnsi="Arial"/>
                <w:i/>
                <w:sz w:val="18"/>
                <w:szCs w:val="18"/>
                <w:lang w:val="es-VE"/>
              </w:rPr>
              <w:t>Studyspanish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s-VE"/>
              </w:rPr>
              <w:t>com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 (servicio de tutorial del lenguaje, gratis), siguiendo las direcciones en-línea para matricularse en la clase específica con su código ún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Los alumnos obtienen acceso gratis a recursos electrónicos de aprendizaje de lenguas, incluyendo ejercicios interactivos en-línea, pruebas y exámenes inmediatamente corregidos, explicaciones de gramática claras con ejemplos en ambos inglés y español, un libro de notas virtual, un aumentador de vocabulario con el rasgo de “palabra-del-día”, información sobre las culturas latinas y numerosos enlaces para mayor exploración. 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4)  Suscribirse a la Lista electrónica de AP Lenguaje (foro de plática gratis para explorar temas estudiados en clase/verano y por todo el año, direcciones en-líne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Los alumnos crean una comunidad en este foro público de pláticas donde todos pueden jugar un papel activo y expresar sus opiniones sobre varios temas presentados en clase, mientras gozan de poco estrés y presión por la flexibilidad de poder prepararse en casa para comunicarse efectivamente en el idioma estudiado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Tareas”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lectrónicas, o en-líne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dyspanish.co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5)  Tomar y enviar resultados de 104 exámenes de gramática, que varían de niveles de principiante a intermedio/avanzado; apoyar éstos con composiciones breves sobre temas específicos para practicar el uso contextualizado de todos los tiempos verb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Los alumnos repasan varios niveles de gramática al leer explicaciones claras y concisas, al practicar sus destrezas con ejercicios en-línea, y al recibir resultados inmediatos con el Libro virtual de notas.  (Grabar las notas recibidas es importante para la verificación de que el estudiante haya cumplido con la tarea.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6)  Tomar y enviar resultados de 55 exámenes de vocabulario, sobre una variedad de tem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Los alumnos aprenden/repasan vocabulario al agrupar los términos en listas temáticas y usar ejercicios que facilitan la memorización de las palabras.  Esto incrementa la comprensión de lenguaje leído y escuchado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7)  Tomar y enviar resultados de 8 exámenes de vocabulario tipo “Ayudante de viajes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milar al #6 (arriba), pero dirigido específicamente a los términos usados en el español “turístico” o en contextos de estar de viajes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8)  Leer y contestar preguntas (a mano) sobre 31 “Notas culturales” (lecturas breves con preguntas de comprensió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 día de cla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Los alumnos aprenden/repasan información cultural sobre escritores, artistas, gobernantes, lugares y eventos históricos de España y América Latina, lo cual ayuda la comprensión de lectura y la familiaridad con las culturas presentes en esas áreas de habla hispana.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 Spanish List-ser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9)  Redactar 4 Mensajes de opinión y responder a los compañeros de cla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ilar al #4 (arriba).  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Habrá tópicos específicos y preguntas a las cuales responderán en línea, cada uno con su propia fecha límite (2 en julio, 2 en agosto), y cada uno acompañado por una reacción escrita a 2 respuestas publicadas por compañeros de clase.  </w:t>
            </w:r>
          </w:p>
        </w:tc>
      </w:tr>
      <w:tr>
        <w:trPr>
          <w:trHeight w:val="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10)  Ver y contester preguntas sobre/resumir un total de 10 horas de programación televisiva en español (en 3 cadenas principales, públicas y fácilmente accesibles:  </w:t>
            </w:r>
            <w:r>
              <w:rPr>
                <w:rFonts w:cs="Arial" w:ascii="Arial" w:hAnsi="Arial"/>
                <w:i/>
                <w:sz w:val="18"/>
                <w:szCs w:val="18"/>
                <w:lang w:val="es-VE"/>
              </w:rPr>
              <w:t>Telemundo, Univisión y Telefutura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 día de cla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Los alumnos mejoran su comprensión del habla, vocabulario y conciencia de elementos culturales al ver y escuchar a nativohablantes de español en una variedad de contextos en televisión (programas basados en el interés del estudiante y su horario de verano y cómo coincide con la programación de los canales principales hispanos)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literari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Comprehens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11)  Adquirir y leer dos novelas escritas completamente en español y contestar preguntas de comprensión a través del proceso de le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u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Carlos Fue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VE"/>
              </w:rPr>
              <w:t>El principito</w:t>
            </w:r>
            <w:r>
              <w:rPr>
                <w:rFonts w:cs="Arial" w:ascii="Arial" w:hAnsi="Arial"/>
                <w:i/>
                <w:sz w:val="18"/>
                <w:szCs w:val="18"/>
                <w:lang w:val="es-VE"/>
              </w:rPr>
              <w:t xml:space="preserve"> - Antoine de Saint-Exupé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 día de cla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Los alumnos conocen la ficción moderna latinoamericana y la literatura infantil con temas universals, mientras practican el arte de consultar el diccionario y exploran situaciones relacionadas a la familia, los amigos, la vida y el amor.  Mejora la comprensión de textos auténticos extranjeros y la fluidez en general de la expresión escrita y oral, además amplía el vocabulario notablemente.  Estimula el pensamiento crítico y el análisis de obras literarias.</w:t>
            </w:r>
          </w:p>
        </w:tc>
      </w:tr>
      <w:tr>
        <w:trPr>
          <w:trHeight w:val="70" w:hRule="atLeast"/>
          <w:cantSplit w:val="true"/>
        </w:trPr>
        <w:tc>
          <w:tcPr>
            <w:tcW w:w="67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7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14:00Z</dcterms:created>
  <dc:creator>Valued Customer</dc:creator>
  <dc:description/>
  <dc:language>en-US</dc:language>
  <cp:lastModifiedBy>Valued Customer</cp:lastModifiedBy>
  <cp:lastPrinted>2006-06-02T14:52:00Z</cp:lastPrinted>
  <dcterms:modified xsi:type="dcterms:W3CDTF">2006-06-02T22:12:00Z</dcterms:modified>
  <cp:revision>7</cp:revision>
  <dc:subject/>
  <dc:title>Summary of</dc:title>
</cp:coreProperties>
</file>